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MC: Annual General Mandate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31/03/2017, Thu Duc Trading and Import – Export Joint Stock Company announced Annual General Mandate 2017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financial statement audited by VIETVALUES Auditing and Consulting Limited Company</w:t>
      </w:r>
    </w:p>
    <w:p>
      <w:pPr>
        <w:pStyle w:val="Normal"/>
        <w:jc w:val="both"/>
        <w:rPr/>
      </w:pPr>
      <w:r>
        <w:rPr/>
        <w:t>Unit: VND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583"/>
        <w:gridCol w:w="3336"/>
      </w:tblGrid>
      <w:tr>
        <w:trPr>
          <w:tblHeader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e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12/2016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ANCE SHEE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SSE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739,213,84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-term asse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276,062,48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-term asse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463,151,36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QUIT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739,213,84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bilitie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375,564,868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’s equit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63,648,979</w:t>
            </w:r>
          </w:p>
        </w:tc>
      </w:tr>
      <w:tr>
        <w:trPr>
          <w:trHeight w:val="3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RESUL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revenu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6,930,108,48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17,636,91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51,193,93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report of Board of Directors on the Company’s activities in 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report of Management Board on the business situation 2016 of the Company and the plan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Business result 2016</w:t>
      </w:r>
    </w:p>
    <w:p>
      <w:pPr>
        <w:pStyle w:val="Normal"/>
        <w:jc w:val="both"/>
        <w:rPr/>
      </w:pPr>
      <w:r>
        <w:rPr/>
        <w:t>Unit: VND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1559"/>
        <w:gridCol w:w="1842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ind w:left="-198" w:firstLine="198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arg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lan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Result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ompariso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et reven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ind w:left="-250" w:firstLine="25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0.3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it before t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30.5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it after t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6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ind w:left="-198" w:firstLine="198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32.7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3.2. Plan 201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76"/>
        <w:gridCol w:w="1801"/>
        <w:gridCol w:w="31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ind w:left="-108" w:right="-250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ind w:left="-108" w:firstLine="108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arg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ind w:left="-108" w:firstLine="108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n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ind w:left="-108" w:firstLine="108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lan 2017</w:t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ind w:left="-108" w:firstLine="108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ind w:left="-108" w:firstLine="108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utpu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200"/>
              <w:ind w:left="-108" w:firstLine="108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200"/>
              <w:ind w:left="-108" w:firstLine="108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200"/>
              <w:ind w:left="-108" w:firstLine="108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ind w:left="-108" w:firstLine="108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troleu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ind w:left="-108" w:firstLine="1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ind w:left="-108" w:firstLine="108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41.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ind w:left="-108" w:firstLine="108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ind w:left="-108" w:firstLine="108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venu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ind w:left="-108" w:firstLine="108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ỷ đồ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ind w:left="-108" w:firstLine="108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74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ind w:left="-108" w:firstLine="108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ind w:left="-108" w:firstLine="108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it before ta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ind w:left="-108" w:firstLine="108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ỷ đồ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ind w:left="-108" w:firstLine="108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report of Supervisory Board on the financial situation 2016 of the Compa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icle 5</w:t>
      </w:r>
      <w:r>
        <w:rPr/>
        <w:t>: Approve the remuneration 2016 of non-executive members of BOD and SB and the plan 201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77"/>
        <w:gridCol w:w="2970"/>
        <w:gridCol w:w="3132"/>
      </w:tblGrid>
      <w:tr>
        <w:trPr>
          <w:tblHeader w:val="true"/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 20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00,000 VND/person/mont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,000 VND/person/mont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,000 VND/person/mont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 VND/person/mont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 VND/person/month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ND 250,652,00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 according to the actual situatio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cle 6: Approve distributing profit 2016, paying dividend 2016 and the plan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Result 2016</w:t>
      </w:r>
    </w:p>
    <w:p>
      <w:pPr>
        <w:pStyle w:val="Normal"/>
        <w:jc w:val="both"/>
        <w:rPr/>
      </w:pPr>
      <w:r>
        <w:rPr/>
        <w:t>Unit: VND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234"/>
        <w:gridCol w:w="1649"/>
        <w:gridCol w:w="2067"/>
      </w:tblGrid>
      <w:tr>
        <w:trPr>
          <w:tblHeader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e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fter-tax profi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51,193,93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 of minority shareholder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37,72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distributi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12,056,20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s extracti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 of profit distribu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24,822,48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velopment and investment fun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.0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39,290,679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nus fun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5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235,928,99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lfare fun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0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115,602,81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onus for Management Board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5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4,000,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funds extraction (5=1-2-3-4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87,233,72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profit at the end of 2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8,845,02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for dividend payment (7=5+6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96,078,74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 20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 of charter capita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40,000,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 payme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60,000,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ing (pay after the meeting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80,000,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profit transferred into next year (9=7-8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56,078,74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2. Plan 2017</w:t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67"/>
        <w:gridCol w:w="2282"/>
        <w:gridCol w:w="1980"/>
      </w:tblGrid>
      <w:tr>
        <w:trPr>
          <w:tblHeader w:val="true"/>
          <w:trHeight w:val="345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ent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terpretation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ue (VND)</w:t>
            </w:r>
          </w:p>
        </w:tc>
      </w:tr>
      <w:tr>
        <w:trPr>
          <w:trHeight w:val="34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t after tax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00,000,000</w:t>
            </w:r>
          </w:p>
        </w:tc>
      </w:tr>
      <w:tr>
        <w:trPr>
          <w:trHeight w:val="538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 of minority shareholders</w:t>
            </w:r>
          </w:p>
        </w:tc>
        <w:tc>
          <w:tcPr>
            <w:tcW w:w="228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ording to the actual situatio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t for business partner</w:t>
            </w:r>
          </w:p>
        </w:tc>
        <w:tc>
          <w:tcPr>
            <w:tcW w:w="22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t distribution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00,000,000</w:t>
            </w:r>
          </w:p>
        </w:tc>
      </w:tr>
      <w:tr>
        <w:trPr>
          <w:trHeight w:val="34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s extraction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over 40% of profit distributio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20,000.=,000</w:t>
            </w:r>
          </w:p>
        </w:tc>
      </w:tr>
      <w:tr>
        <w:trPr>
          <w:trHeight w:val="43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onus and welfare fund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velopment and investment fund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onus for Management Board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funds extraction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=4-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80,000,000</w:t>
            </w:r>
          </w:p>
        </w:tc>
      </w:tr>
      <w:tr>
        <w:trPr>
          <w:trHeight w:val="493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istributed profit as of 2016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56,078,745</w:t>
            </w:r>
          </w:p>
        </w:tc>
      </w:tr>
      <w:tr>
        <w:trPr>
          <w:trHeight w:val="3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cted dividend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 of charter capital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00,000,000</w:t>
            </w:r>
          </w:p>
        </w:tc>
      </w:tr>
      <w:tr>
        <w:trPr>
          <w:trHeight w:val="3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profit transferred into next year (9=6+7-8)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36,078,74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selecting unit to audit the financial statement 2017 according to current regulation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icle 8: Approve petroleum supply contracts and transactio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Approve the Company to implement petroleum contracts whose value is over 35% of total asset value with PV Oil Saigon JS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Approve the Company to implement petroleum contracts whose value is over 35% of total asset value with Saigon Petro Limited Compa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pprove dismissing member of Board of Directo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0: Approve electing substitute member of Board of Directors in the term 2013 –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lect Mr. Nguyen Quoc Cuong as member of Board of Directors from 25/11/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lect Ms. Nghiem Thi Thanh Mai as member of Board of Directors from 25/11/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r. Do Trung Thanh - as member of Board of Directors from 11/05/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1: Implement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is mandate comes into effect from 31/03/2017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oard of Directors, Supervisory Board and Management Board are responsible for implement this mandate according to law regulations and the Company’s char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1:00Z</dcterms:created>
  <dc:creator>USERPROFILE</dc:creator>
  <dc:description/>
  <dc:language>en-US</dc:language>
  <cp:lastModifiedBy>USERPROFILE</cp:lastModifiedBy>
  <dcterms:modified xsi:type="dcterms:W3CDTF">2017-04-13T07:58:00Z</dcterms:modified>
  <cp:revision>1</cp:revision>
  <dc:subject/>
  <dc:title/>
</cp:coreProperties>
</file>